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вблизи п. Вешки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АО «Мособлгаз» в целях строительств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линейного объекта системы</w:t>
        <w:br/>
        <w:t>газоснабжения – «Газопровод высокого давления Р≤0,6 МП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06.02.2024                   № P001-3876511401-8174337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32 месяца в отношении части земельного участка с кадастровым номером 50:12:0080311:5, в пользу                         АО «Мособлгаз», в целях строительства и эксплуатации линейного объекта системы газоснабжения – «Газопровод высокого давления Р≤0,6 Мпа»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080311:5 будет невозможно или существенно затруднено – 2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ого участка, государственная собственность на который не разграничена за весь период использования составит без учета НДС: 828 руб. 69 коп. (восемьсот двадцать восемь руб. 69 коп.). Плата за установление публичного сервитута в отношении земельного участка, государственная собственность на который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еквизит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031006430000000148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10 04 0000 12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</w:t>
      </w:r>
      <w:r>
        <w:rPr>
          <w:rFonts w:eastAsia="Calibri" w:cs="Roboto;Times New Roman" w:ascii="Roboto;Times New Roman" w:hAnsi="Roboto;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2447331382212003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календарным графиком                по монтажу газопровода высокого давления по адресу: Московская область,                 г.п. Мытищи, вблизи п. Вешки, к участку с кадастровым номером 50:12:0080311:11 (рабочая документация шифр 31-189.04-23.ГСН, выполненная ООО «ТГВ Инженер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ельный участок с кадастровым номером 50:12:0080311:5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в целях размещения которого был установлен публичный сервиту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0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6T09:45:00Z</dcterms:modified>
  <cp:revision>7</cp:revision>
  <dc:subject/>
  <dc:title>О продлении срока аренды</dc:title>
</cp:coreProperties>
</file>